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 DIRIGENTI DEGLI ISITITUTI SCOLASTICI</w:t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PROVINCIA DI PORDENO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 indizione assemblea per il personale docente neo immesso  in ruolo degli Istituti scolastici della Provincia di Pordenone.</w:t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" w:ascii="Tahoma" w:hAnsi="Tahoma"/>
          <w:b/>
          <w:sz w:val="28"/>
          <w:szCs w:val="28"/>
        </w:rPr>
        <w:t>un’assemblea sindaca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provinciale, fuori orario di servizio, </w:t>
      </w:r>
      <w:r>
        <w:rPr>
          <w:rFonts w:cs="Tahoma" w:ascii="Tahoma" w:hAnsi="Tahoma"/>
          <w:sz w:val="28"/>
          <w:szCs w:val="28"/>
        </w:rPr>
        <w:t xml:space="preserve"> presso l’auditorium A del Liceo Grigoletti di Pordenone  nella giornata d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  <w:t>VENERDì 27/11/2015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la seguente scansione oraria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lle 16,45 alle 18.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su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di prova neo immessi in ruol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ncipali novità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empimenti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 prega cortesemente il Dirigente scolastico di informare i docenti neo assunti tramite circolare intern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sz w:val="28"/>
          <w:szCs w:val="28"/>
        </w:rPr>
        <w:t>Si evidenzia che l’Assemblea provinciale  è indetta ai sensi dell’art. 3 del CCIR 9/2010 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20 novembre 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;Times New Roman" w:hAnsi="Tms Rmn;Times New Roman" w:cs="Tms Rmn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Scuola</dc:creator>
  <dc:description/>
  <cp:keywords/>
  <dc:language>en-US</dc:language>
  <cp:lastModifiedBy>user06</cp:lastModifiedBy>
  <cp:lastPrinted>2015-11-23T08:02:00Z</cp:lastPrinted>
  <dcterms:modified xsi:type="dcterms:W3CDTF">2015-11-23T07:04:00Z</dcterms:modified>
  <cp:revision>2</cp:revision>
  <dc:subject/>
  <dc:title>Gemona, 14 dicembre 1999</dc:title>
</cp:coreProperties>
</file>