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905" w:hRule="atLeast"/>
        </w:trPr>
        <w:tc>
          <w:tcPr>
            <w:tcW w:w="1204" w:type="dxa"/>
            <w:tcBorders/>
          </w:tcPr>
          <w:p>
            <w:pPr>
              <w:pStyle w:val="Normal"/>
              <w:autoSpaceDE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color w:val="000000"/>
              </w:rPr>
              <w:object w:dxaOrig="5736" w:dyaOrig="6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46.55pt" filled="f" o:ole="">
                  <v:imagedata r:id="rId3" o:title=""/>
                </v:shape>
                <o:OLEObject Type="Embed" ProgID="" ShapeID="ole_rId2" DrawAspect="Content" ObjectID="_471573142" r:id="rId2"/>
              </w:object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ISTITUTO COMPRENSIVO DI MANIA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ante, 48  - 33085 MANIAGO (PN) – Tel. 0427 709057 Fax 0427 715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F. 90013200937– Cod. Mecc. PNIC82800X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di FRISANCO - MANIAGO - VIVA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nic82800x@istruzione.it</w:t>
              </w:r>
            </w:hyperlink>
            <w:r>
              <w:rPr>
                <w:rFonts w:cs="Arial" w:ascii="Arial" w:hAnsi="Arial"/>
              </w:rPr>
              <w:t xml:space="preserve">     -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nic82800x@pec.istruzion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b/>
                <w:lang w:val="en-GB"/>
              </w:rPr>
              <w:t xml:space="preserve">web </w:t>
            </w:r>
            <w:r>
              <w:rPr>
                <w:rStyle w:val="InternetLink"/>
                <w:rFonts w:cs="Arial" w:ascii="Arial" w:hAnsi="Arial"/>
                <w:lang w:val="en-GB"/>
              </w:rPr>
              <w:t>http://www.icmaniago.i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RARI DEFINITIVI DELLE LEZIONI – ANNO SCOLASTICO 2014/2015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SCUOLA PRIMARIA “SAN GIOVANNI BOSCO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tutte le classi l’orario definitivo è il segu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e ore 8.20 alle ore 16.20 nelle giornate di lunedì e mercoled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e ore 8.20 alle ore 12.40 nelle giornate di martedì, giovedì e venerd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ago, 8 luglio 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Dott.ssa Livia CAPPE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cs="Calibri Light"/>
      <w:b/>
      <w:bCs/>
      <w:sz w:val="28"/>
      <w:szCs w:val="28"/>
      <w:lang w:val="it-IT" w:bidi="ar-SA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nic82800x@istruzione.it" TargetMode="External"/><Relationship Id="rId5" Type="http://schemas.openxmlformats.org/officeDocument/2006/relationships/hyperlink" Target="mailto:pnic828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5:00Z</dcterms:created>
  <dc:creator>user06</dc:creator>
  <dc:description/>
  <cp:keywords/>
  <dc:language>en-US</dc:language>
  <cp:lastModifiedBy>user06</cp:lastModifiedBy>
  <cp:lastPrinted>2014-07-08T09:12:00Z</cp:lastPrinted>
  <dcterms:modified xsi:type="dcterms:W3CDTF">2014-07-14T10:20:00Z</dcterms:modified>
  <cp:revision>3</cp:revision>
  <dc:subject/>
  <dc:title> </dc:title>
</cp:coreProperties>
</file>